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1 lutego 2019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5313271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0373581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C R&amp;P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rówie 1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560 Międzyrzec Podlaski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45/2019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7 r. poz. 1414  z późn. m.), w związku z art. 104 i art. 107 ustawy z dnia         14 czerwca 1960 r. Kodeks postępowania administracyjnego (Dz. U. z 2018 r. poz. 2096 i z 2019 r. poz. 60), po rozpatrzeniu wniosku o sygnaturze                  nr DR.4112.21.2018 z dnia 23 sierpnia 2018 r. spółki MSC R&amp;P Sp. z o.o.           z siedzibą w Międzyrzecu Podlaskim, uzupełnionego pismami z dnia 7 i 28 listopada 2018 r.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318/2018 z dnia 13 grudnia 2018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MSC R&amp;P</w:t>
      </w:r>
      <w:r>
        <w:rPr>
          <w:sz w:val="28"/>
          <w:szCs w:val="28"/>
        </w:rPr>
        <w:t xml:space="preserve"> S</w:t>
      </w:r>
      <w:r>
        <w:rPr>
          <w:b/>
          <w:sz w:val="28"/>
          <w:szCs w:val="28"/>
        </w:rPr>
        <w:t>p. z o.o.</w:t>
      </w:r>
      <w:r>
        <w:rPr>
          <w:sz w:val="28"/>
          <w:szCs w:val="28"/>
        </w:rPr>
        <w:t xml:space="preserve"> z siedzibą w Międzyrzecu Podlaskim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2x2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6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adresowany dla starszych dzieci, młodzieży i młodych dorosł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771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Telewizji Kablowej RET-SAT1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alonowa 38 Łódź/Łód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T-FILM Sp. z o.o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 Wspólnicy Spółka Komandytowa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Inżynierska 11 Łódź/Łód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6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mel Media Sp. z o.o.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Tatrzańska 112/12 Łódź/Łód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ETROTV Sp. z o.o.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Łagiewnicka 54/56/1003 Łódź/Łód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ETROPORT Sp. z o.o.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Łagiewnicka 54/56/100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Łódź/Łód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4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V Sp. z o.o.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lokowa 4/1 Białystok/Białysto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Dipol Sp. z o.o.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aszewskiego 28/38 Białystok/Białysto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komunikacja Podlasie Sp. z o.o.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raszewskiego 28/4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5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VIO POLSKA Sp. z o.o.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. Niepodległości 27 Poznań/Pozna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GT S.A.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Ligocka 103 bud. 8 Katowice/Kat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EA S.A.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Wojska Polskiego 25 Grodzisk Wielkopolski/Pozna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1 lutego 2019 r. i wygasa z dniem             20 lutego 2029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35</w:t>
      </w:r>
      <w:r>
        <w:rPr>
          <w:sz w:val="28"/>
          <w:szCs w:val="28"/>
        </w:rPr>
        <w:t xml:space="preserve"> (słownie: dwa tysiące sto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MSC R&amp;P Sp. z o.o. z siedzibą w Międzyrzecu Podlaskim  wnioskiem     z dnia 23 sierpnia 2018 r. (sygnatura nr DR.4112.21.2018) wystąpiła                    o udzielenie koncesji na rozpowszechnianie programu telewizyjnego pod nazwą „2x2 TV”  w  sieciach telekomunikacyjnych operatora Stowarzyszenie Telewizji Kablowej RET-SAT 1 na obszarze Łodzi, SAT-FILM Sp. z o.o. i Wspólnicy Spółka Komandytowa na obszarze Łodzi, Domel Media Sp. z o.o. na obszarze Łodzi, METROTV Sp. z o.o. na obszarze Łodzi, METROPORT Sp. z o.o. na obszarze Łodzi, SAV Sp. z o.o. na obszarze Białegostoku, Telewizji Kablowej Dipol Sp. z o.o. na obszarze Białegostoku, Telekomunikacji Podlasie Sp. z o.o. na obszarze Białegostoku, EVIO POLSKA Sp. z o.o. na obszarze Poznania, SGT S.A. na obszarze Katowic oraz INEA S.A. na obszarze Poznani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MSC R&amp;P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Międzyrzecu Podlaskim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28 lipca 2017 r. pod numerem 0000688788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telewizyjnego o charakterze wyspecjalizowanym – adresowany dla starszych dzieci, młodzieży i młodych dorosłych. Audycje realizujące wyspecjalizowany charakter zajmą nie mniej niż 90% tygodniowego czasu nadawania programu     w godzinach 6.00-23.00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rogram „2x2 TV” będzie nadawany codziennie, minimum 6 godzin na dobę, skierowany do uczniów szkół średnich i studentów, głównie płci męskiej. Na program złożą się przede wszystkim filmy i seriale animowane, które wypełnią nie mniej niż 60% tygodniowego czasu nadawania w godz. 6.00-23.00              (w całości realizujące specjalizację). Będą to zarówno nowości w dziedzinie animacji filmowych, nie emitowane dotąd w Polsce, jak i seriale rysunkowe, goszczące na ekranach polskiej telewizji przed wielu laty. Przynajmniej 23% tygodniowego czasu nadawania w godz. 6.00-23.00 zajmą audycje poświęcone muzyce rozrywkowej (w całości realizujące specjalizację). Złożą się na nie m.in. aktualne, topowe teledyski, mniej znane nagrania z rzadziej goszczących na ekranach mediów np. Rosji, Korei Południowej czy Japonii oraz materiały wspomnieniowe z muzyką lat 80-ych, 90-ych i początku XXI wieku. Nie mniej niż 7% tygodniowego czasu nadawania w godz. 6.00-23.00 zajmą audycje dla dzieci i młodzieży poświęcone nowoczesnej technologii audiowizualnej, grom komputerowym, najnowszym trendom w mediach i internecie (w całości realizujące specjalizację programu)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Audycje powtórkowe zajmą ok. 90% tygodniowego czasu nadawania program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 a audycje europejskie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informacją odpowiadającą odpisowi aktualnemu z rejestru przedsiębiorców KRS z dnia 28 września 2018 r. wspólnikami spółki MSC R&amp;P Sp. z o.o. są Paweł Emil Werpachowski i Roman Marek Werpachowski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MSC R&amp;P Sp. z o.o. o udzielenie koncesji oraz w wykonaniu uchwały KRRiT Nr 318/2018 z dnia 13 grudnia 2018 r., Przewodniczący KRRiT wystąpił do Prezesa Urzędu Komunikacji Elektronicznej, który postanowieniem nr DZC.WRT.5120.212.2018.2 z dnia     28 grudnia 2018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0 lutego 2019 r. Prezes Urzędu Komunikacji Elektronicznej poinformował Przewodniczącego KRRiT, iż spółka MSC R&amp;P Sp. z o.o. nie złożyła wniosku o ponowne rozpatrzenie sprawy i postanowienie nr </w:t>
      </w:r>
      <w:r>
        <w:rPr>
          <w:sz w:val="28"/>
          <w:szCs w:val="28"/>
        </w:rPr>
        <w:t xml:space="preserve">DZC.WRT.5120.212.2018.2  </w:t>
      </w:r>
      <w:r>
        <w:rPr>
          <w:color w:val="000000"/>
          <w:sz w:val="28"/>
          <w:szCs w:val="28"/>
        </w:rPr>
        <w:t>jest prawomocn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MSC R&amp;P Sp. z o.o.  koncesję, kierowała się określonymi w ustawie o radiofonii i telewizji kryteriami oceny wniosku,          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9 października 2018 r. w sprawie wysokości opłat za udzielenie koncesji na rozpowszechnianie programów radiowych i telewizyjnych w 2019 r. (M.P. z dnia 29 października 2018 r., poz. 1039)  i wynosi </w:t>
      </w:r>
      <w:r>
        <w:rPr>
          <w:b/>
          <w:sz w:val="28"/>
          <w:szCs w:val="28"/>
        </w:rPr>
        <w:t>2.135</w:t>
      </w:r>
      <w:r>
        <w:rPr>
          <w:sz w:val="28"/>
          <w:szCs w:val="28"/>
        </w:rPr>
        <w:t xml:space="preserve"> (słownie: dwa tysiące sto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21.2018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318/2018     z dnia 13 grudnia 2018 r. podjętej w związku z wnioskiem spółki </w:t>
      </w:r>
      <w:r>
        <w:rPr>
          <w:sz w:val="28"/>
          <w:szCs w:val="28"/>
        </w:rPr>
        <w:t xml:space="preserve">MSC R&amp;P    Sp. z o.o. z siedzibą w Międzyrzecu Podlaskim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21.2018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MSC R&amp;P Sp. z o.o., ul. Zarówie 19, 21-560 Międzyrzec Podlaski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45/2019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45/2019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5:00Z</dcterms:created>
  <dc:creator>p206-2</dc:creator>
  <dc:description/>
  <cp:keywords/>
  <dc:language>en-US</dc:language>
  <cp:lastModifiedBy>Sobocinska Agnieszka</cp:lastModifiedBy>
  <cp:lastPrinted>2019-02-21T11:48:00Z</cp:lastPrinted>
  <dcterms:modified xsi:type="dcterms:W3CDTF">2019-04-16T09:05:00Z</dcterms:modified>
  <cp:revision>2</cp:revision>
  <dc:subject/>
  <dc:title>Wzór koncesji</dc:title>
</cp:coreProperties>
</file>